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656" w:type="dxa"/>
        <w:jc w:val="left"/>
        <w:tblInd w:w="2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</w:tblGrid>
      <w:tr>
        <w:trPr>
          <w:trHeight w:val="115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Allegato 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EINGRESSO SCUOLA PRIMARIA - a. s. 2023-202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E DICHIAR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: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sz w:val="22"/>
        </w:rPr>
        <w:t xml:space="preserve">il servizio, il cui costo complessivo è pari a € 450,00, potrà essere attivato a fronte di un numero adeguato di richieste, con totale compartecipazione delle famiglie. </w:t>
      </w:r>
    </w:p>
    <w:p>
      <w:pPr>
        <w:pStyle w:val="Normal"/>
        <w:ind w:left="720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2"/>
        </w:rPr>
        <w:t xml:space="preserve">in caso di attivazione del servizio, </w:t>
      </w:r>
      <w:r>
        <w:rPr>
          <w:b/>
          <w:sz w:val="22"/>
        </w:rPr>
        <w:t>il preingresso decorrera’ dalle ore 07:30, dal lunedi' al venerdi'</w:t>
      </w:r>
      <w:r>
        <w:rPr>
          <w:sz w:val="22"/>
        </w:rPr>
        <w:t xml:space="preserve"> nel rispetto del calendario scolastico vigente.</w:t>
      </w:r>
    </w:p>
    <w:p>
      <w:pPr>
        <w:pStyle w:val="Normal"/>
        <w:spacing w:lineRule="auto" w:line="480"/>
        <w:ind w:left="426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26" w:hanging="0"/>
        <w:jc w:val="both"/>
        <w:rPr>
          <w:sz w:val="22"/>
        </w:rPr>
      </w:pPr>
      <w:r>
        <w:rPr>
          <w:sz w:val="22"/>
        </w:rPr>
        <w:t>Data, ____________________________</w:t>
      </w:r>
    </w:p>
    <w:p>
      <w:pPr>
        <w:pStyle w:val="Normal"/>
        <w:spacing w:lineRule="auto" w:line="480"/>
        <w:ind w:left="426" w:hanging="0"/>
        <w:jc w:val="both"/>
        <w:rPr>
          <w:sz w:val="22"/>
        </w:rPr>
      </w:pPr>
      <w:r>
        <w:rPr>
          <w:sz w:val="22"/>
        </w:rPr>
        <w:t>Firma ___________________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servizio è accessibile soltanto agli utenti in regola con il pagamento della annualità pregresse.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 informazioni contattare L’Ufficio Ragioneria del Comune: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 0174/65139 int. 2 – Mail: ragioneria@comune.roccafortemondovi.cn.it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3970</wp:posOffset>
          </wp:positionV>
          <wp:extent cx="74168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</w:rPr>
      <w:t>COMUNE DI ROCCAFORTE MONDOVI’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VINCIA DI CUNEO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Via IV novembre n.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Tel. 0174/65139        Fax 0174/6567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 a r t i t a  IVA  :   0 0 4 7 8 6 0 0 0 4 2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agioneria@comune.roccafortemondovi.cn.it</w:t>
      </w:r>
    </w:hyperlink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roccaforte.mopndovi@cert.ruparpiemonte.it</w:t>
      </w:r>
    </w:hyperlink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agioneria@comune.roccafortemondovi.cn.it" TargetMode="External"/><Relationship Id="rId3" Type="http://schemas.openxmlformats.org/officeDocument/2006/relationships/hyperlink" Target="mailto:roccaforte.mopndovi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4:00Z</dcterms:created>
  <dc:creator>XXX</dc:creator>
  <dc:description/>
  <cp:keywords/>
  <dc:language>en-US</dc:language>
  <cp:lastModifiedBy>Roberta Dogliani - Comune di Roccaforte M.vì</cp:lastModifiedBy>
  <cp:lastPrinted>2023-06-01T10:05:00Z</cp:lastPrinted>
  <dcterms:modified xsi:type="dcterms:W3CDTF">2023-06-01T08:24:00Z</dcterms:modified>
  <cp:revision>2</cp:revision>
  <dc:subject/>
  <dc:title>OGGETTO : L</dc:title>
</cp:coreProperties>
</file>