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 comune di Roccaforte Mondov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affitto terreni comunali loc. Rastello 2017 – 2018 – 2019 – 2020 - 2021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 nato/a a ________ il _______________ residente nel comune di __________________ in ________________________ , in qualità di titolare dell’ azienda agricola  ________________________ con sede in _______________ via __________________________ P.I. ___________________________ n° di stalla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 di Giunte Comunale n° 33/2017;</w:t>
      </w:r>
    </w:p>
    <w:p>
      <w:pPr>
        <w:pStyle w:val="Normal"/>
        <w:jc w:val="both"/>
        <w:rPr/>
      </w:pPr>
      <w:r>
        <w:rPr/>
        <w:t>Visti i seguanti terreni comunali censiti a catasto NCT:</w:t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89"/>
        <w:gridCol w:w="2178"/>
        <w:gridCol w:w="2004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g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p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6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6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5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7</w:t>
            </w:r>
          </w:p>
        </w:tc>
      </w:tr>
      <w:tr>
        <w:trPr>
          <w:trHeight w:val="7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 Ha: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27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 g.te: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 importo annuo a base d’ asta pari a € 218,00 (duecentodiciotto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importo di € ________________ (lettere ____________________________), come affitto annuo dei terreni indicati in pre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documento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9:00Z</dcterms:created>
  <dc:creator>tecnico</dc:creator>
  <dc:description/>
  <cp:keywords/>
  <dc:language>en-US</dc:language>
  <cp:lastModifiedBy>tecnico</cp:lastModifiedBy>
  <cp:lastPrinted>2017-04-06T12:10:00Z</cp:lastPrinted>
  <dcterms:modified xsi:type="dcterms:W3CDTF">2017-04-06T10:15:00Z</dcterms:modified>
  <cp:revision>6</cp:revision>
  <dc:subject/>
  <dc:title>Spett</dc:title>
</cp:coreProperties>
</file>