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INDICATIVO DELLE ATTIVITA’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ESTATE RAGAZZI 20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ndicazioni su svolgimento delle giornate all’Estate Ragaz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14 – 14.30</w:t>
        <w:tab/>
        <w:tab/>
        <w:t>accoglienza</w:t>
      </w:r>
    </w:p>
    <w:p>
      <w:pPr>
        <w:pStyle w:val="Normal"/>
        <w:jc w:val="both"/>
        <w:rPr/>
      </w:pPr>
      <w:r>
        <w:rPr/>
        <w:t>h. 14.30 – 16</w:t>
        <w:tab/>
        <w:tab/>
        <w:t xml:space="preserve">laboratorio creativo-espressivo </w:t>
      </w:r>
    </w:p>
    <w:p>
      <w:pPr>
        <w:pStyle w:val="Normal"/>
        <w:jc w:val="both"/>
        <w:rPr/>
      </w:pPr>
      <w:r>
        <w:rPr/>
        <w:t>h. 16 – 16.15</w:t>
        <w:tab/>
        <w:tab/>
        <w:t>merenda</w:t>
      </w:r>
    </w:p>
    <w:p>
      <w:pPr>
        <w:pStyle w:val="Normal"/>
        <w:jc w:val="both"/>
        <w:rPr/>
      </w:pPr>
      <w:r>
        <w:rPr/>
        <w:t>h. 16.15 – 18</w:t>
        <w:tab/>
        <w:tab/>
        <w:t>piccoli e grandi giochi della tradizione popol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cativamente </w:t>
        <w:tab/>
        <w:t>il lunedì laboratori creativi-espressivi</w:t>
      </w:r>
    </w:p>
    <w:p>
      <w:pPr>
        <w:pStyle w:val="Normal"/>
        <w:jc w:val="both"/>
        <w:rPr/>
      </w:pPr>
      <w:r>
        <w:rPr/>
        <w:tab/>
        <w:tab/>
        <w:tab/>
        <w:t>il mercoledì sport all’aria aperta</w:t>
      </w:r>
    </w:p>
    <w:p>
      <w:pPr>
        <w:pStyle w:val="Normal"/>
        <w:jc w:val="both"/>
        <w:rPr/>
      </w:pPr>
      <w:r>
        <w:rPr/>
        <w:tab/>
        <w:tab/>
        <w:tab/>
        <w:t xml:space="preserve">il venerdì uscite sul territorio e n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programma di quest’anno, non è del tutto definibile ad inizio anno, in quanto soggetto a variazioni.</w:t>
      </w:r>
    </w:p>
    <w:p>
      <w:pPr>
        <w:pStyle w:val="Normal"/>
        <w:jc w:val="both"/>
        <w:rPr/>
      </w:pPr>
      <w:r>
        <w:rPr/>
        <w:t>Il lunedì pomeriggio, in linea di massima, è riservato a laboratori creativi e giochi della tradizione.</w:t>
      </w:r>
    </w:p>
    <w:p>
      <w:pPr>
        <w:pStyle w:val="Normal"/>
        <w:jc w:val="both"/>
        <w:rPr/>
      </w:pPr>
      <w:r>
        <w:rPr/>
        <w:t>Il mercoledì pomeriggio, ad attività sportive di vario genere (i ragazzi potranno sperimentare anche sport di solito non praticati a scuola, come bocce, calcio etc.), compresa la piscina presso l’Albergo Commercio a Norea.</w:t>
      </w:r>
    </w:p>
    <w:p>
      <w:pPr>
        <w:pStyle w:val="Normal"/>
        <w:jc w:val="both"/>
        <w:rPr/>
      </w:pPr>
      <w:r>
        <w:rPr/>
        <w:t>Il venerdì pomeriggio sarà dedicato principalmente ad uscite sul territorio, oppure a Villanova Mondovì.</w:t>
      </w:r>
    </w:p>
    <w:p>
      <w:pPr>
        <w:pStyle w:val="Normal"/>
        <w:jc w:val="both"/>
        <w:rPr/>
      </w:pPr>
      <w:r>
        <w:rPr/>
        <w:t>Sono previste indicativamente:</w:t>
      </w:r>
    </w:p>
    <w:p>
      <w:pPr>
        <w:pStyle w:val="Normal"/>
        <w:jc w:val="both"/>
        <w:rPr/>
      </w:pPr>
      <w:r>
        <w:rPr/>
        <w:t>- pomeriggio a Baracco con visita al caseificio artigianale “AGRIBIO” di Massa Teresa,</w:t>
      </w:r>
    </w:p>
    <w:p>
      <w:pPr>
        <w:pStyle w:val="Normal"/>
        <w:jc w:val="both"/>
        <w:rPr/>
      </w:pPr>
      <w:r>
        <w:rPr/>
        <w:t xml:space="preserve">- pomeriggio a Prea con lezione sul del dialetto Kiè, </w:t>
      </w:r>
    </w:p>
    <w:p>
      <w:pPr>
        <w:pStyle w:val="Normal"/>
        <w:jc w:val="both"/>
        <w:rPr/>
      </w:pPr>
      <w:r>
        <w:rPr/>
        <w:t>- pomeriggio al Parco giochi Garden,</w:t>
      </w:r>
    </w:p>
    <w:p>
      <w:pPr>
        <w:pStyle w:val="Normal"/>
        <w:jc w:val="both"/>
        <w:rPr/>
      </w:pPr>
      <w:r>
        <w:rPr/>
        <w:t>- pomeriggi in piscina a Norea,</w:t>
      </w:r>
    </w:p>
    <w:p>
      <w:pPr>
        <w:pStyle w:val="Normal"/>
        <w:jc w:val="both"/>
        <w:rPr/>
      </w:pPr>
      <w:r>
        <w:rPr/>
        <w:t>- se possibile una giornata intera a Prea con laboratorio di panificazione, pranzo e pomeriggio di visita ai mural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ché uno o due pomeriggi in collaborazione con l’Estate Ragazzi di Villanova Mondovì, con attività in comune, a Villanova Mondovì,</w:t>
      </w:r>
    </w:p>
    <w:p>
      <w:pPr>
        <w:pStyle w:val="Normal"/>
        <w:jc w:val="both"/>
        <w:rPr/>
      </w:pPr>
      <w:r>
        <w:rPr/>
        <w:t>ed iniziative in collaborazione con “LA GIRANDOLA”, che è attiva nel periodo dall’1 al 31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sporto presso le località (Baracco, Prea e Villanova Mondovì), sarà a carico dei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 attività verranno illustrate dagli animatori di settimana in settimana, il venerdì pomeriggio, per la settimana successiva, fornendo alle famiglie tutte le indicazioni necessar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ultimo giorno dell’Estate Ragazzi, che è di venerdì, è previsto un pomeriggio spe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variazioni e/o integrazioni al programma saranno comunicate alle famiglie in tempo u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e responsabile dell’Estate Ragazzi 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0:00Z</dcterms:created>
  <dc:creator>Monica</dc:creator>
  <dc:description/>
  <cp:keywords/>
  <dc:language>en-US</dc:language>
  <cp:lastModifiedBy>amministrazione</cp:lastModifiedBy>
  <cp:lastPrinted>2012-05-25T11:07:00Z</cp:lastPrinted>
  <dcterms:modified xsi:type="dcterms:W3CDTF">2015-06-16T06:47:00Z</dcterms:modified>
  <cp:revision>5</cp:revision>
  <dc:subject/>
  <dc:title>PROGRAMMA INDICATIVO DELLE ATTIVITA’</dc:title>
</cp:coreProperties>
</file>