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66027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E DI ROCCAFORTE MONDOV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30.3pt;mso-wrap-distance-left:9.05pt;mso-wrap-distance-right:9.05pt;mso-wrap-distance-top:0pt;mso-wrap-distance-bottom:0pt;margin-top:0.4pt;mso-position-vertical-relative:text;margin-left: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E DI ROCCAFORTE MONDOV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70840</wp:posOffset>
                </wp:positionV>
                <wp:extent cx="660273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CUN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23.1pt;mso-wrap-distance-left:9.05pt;mso-wrap-distance-right:9.05pt;mso-wrap-distance-top:0pt;mso-wrap-distance-bottom:0pt;margin-top:29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CUN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1 del 10/0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I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10/08/2015, prot n. 2452, con la quale l’Ente Gestore del Sistema Idrico Integrato MONDO ACQUA S.P.A ha segnalato che in seguito ai forti eventi temporaleschi nella la notte tra il 9 ed il 10 agosto in Alta Valle Ellero, le captazioni della valle Ellero hanno subito un intorpidimento critico, con improvvise ed imprevedibili esondazioni sulle sorgenti e sui drenaggi; l’Ente Gestore ha ritenuto di non chiudere completamente le captazioni al fine di non lasciare l’intera utenza sottesa completamente senz’acq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mattinata del 10/08/2015 la criticità delle sorgenti è rientrata e per tutta la giornata é stata monitorata costantemente la situazione sugli impianti e sulla rete; tuttavia il tempo di reazione è stato imprevedibilmente lun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assumere i provvedimenti cautelativi atti a salvaguardare la salute pub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 267\2000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a popolazione residente, compresi i titolari di esercizi pubblici che utilizzano direttamente l'acqua di rete per la preparazione e somministrazione degli alimenti, la limitazione nell'uso alimentare dell'acqua della rete idrica comunale per il consumo umano diretto e per la preparazione degli alimenti se non previa bollitura; l'acqua può essere utilizzata per tutti gli usi igienici. Tale divieto permane sino alla normalizzazione del suddetto para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ufficio tecnico è incaricato di posizionare adeguata cartellonistica inform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genti della forza pubblica, sono incaricati di far osservare la presente or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caforte M.vì, 10/0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F.TO IL SINDAC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  </w:t>
      </w:r>
      <w:r>
        <w:rPr/>
        <w:t>Somà Riccard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53:00Z</dcterms:created>
  <dc:creator>COMUNE DI ROCCAFORTE M.VI</dc:creator>
  <dc:description/>
  <cp:keywords/>
  <dc:language>en-US</dc:language>
  <cp:lastModifiedBy>finanziaria</cp:lastModifiedBy>
  <cp:lastPrinted>2015-08-10T18:59:00Z</cp:lastPrinted>
  <dcterms:modified xsi:type="dcterms:W3CDTF">2015-08-10T16:59:00Z</dcterms:modified>
  <cp:revision>3</cp:revision>
  <dc:subject/>
  <dc:title>                 </dc:title>
</cp:coreProperties>
</file>