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ENUNCIA DI CESSAZIONE CESPITI SOGGETTI A TRIBUTI COMUNA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ll’UFFICIO TRIBUTI del Comune di ROCCAFORTE MONDOVI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Il sottoscritto………………………………………………………………………………………… nato a……………………………………………il…………………., C.F………………………… residente in…………………………………….Via………………………………………………… in qualità di……………………………………….del/la……………………………………………...</w:t>
      </w:r>
    </w:p>
    <w:p>
      <w:pPr>
        <w:pStyle w:val="TextBody"/>
        <w:spacing w:lineRule="auto" w:line="360"/>
        <w:rPr/>
      </w:pPr>
      <w:r>
        <w:rPr/>
        <w:t xml:space="preserve">………………………………………………………………………………………………………… </w:t>
      </w:r>
      <w:r>
        <w:rPr/>
        <w:t>con sede in…………………………………..Via……………………., P.I.…………………………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RESENTA DENUNCIA DI CESSAZIONE O MODIFICA DEI SEGUENTI TRIBUTI COMUNALI</w: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TASSA SUI RIFIUTI – TARI</w: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bicazione dei loca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tin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o della denunc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di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orrenz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/>
        <w:t>Immobile di proprietà di………………………………………………………………………………. Annotazioni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Roccaforte Mondovì</w:t>
      </w:r>
      <w:r>
        <w:rPr>
          <w:sz w:val="24"/>
        </w:rPr>
        <w:t>, lì…………………………..</w:t>
        <w:tab/>
        <w:tab/>
        <w:tab/>
        <w:tab/>
        <w:tab/>
      </w:r>
      <w:r>
        <w:rPr>
          <w:sz w:val="16"/>
        </w:rPr>
        <w:t>IL DICHIARA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>
          <w:sz w:val="24"/>
        </w:rPr>
      </w:pPr>
      <w:r>
        <w:rPr>
          <w:sz w:val="24"/>
        </w:rPr>
        <w:tab/>
        <w:t>…………………………………………..</w:t>
      </w:r>
    </w:p>
    <w:p>
      <w:pPr>
        <w:pStyle w:val="Normal"/>
        <w:spacing w:lineRule="auto" w:line="360"/>
        <w:ind w:left="5670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52:00Z</dcterms:created>
  <dc:creator>Canova</dc:creator>
  <dc:description/>
  <cp:keywords/>
  <dc:language>en-US</dc:language>
  <cp:lastModifiedBy>tributi</cp:lastModifiedBy>
  <dcterms:modified xsi:type="dcterms:W3CDTF">2018-01-31T09:34:00Z</dcterms:modified>
  <cp:revision>4</cp:revision>
  <dc:subject/>
  <dc:title>DENUNCIA DI CESSAZIONE CESPITI SOGGETTI A TRIBUTI COMUNALI</dc:title>
</cp:coreProperties>
</file>