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CHIESTA DI RIMBORSO IM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/La sottoscritto/a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to/a……………………..……………………………..il………………..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…………………………………..Via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dice Fiscale……………………………………E-mail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 Proprietario o usufruttua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 Erede di ………………………..…….Codice  Fiscale 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 Rappresentante legale della Ditta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VA…………………………………..E-mail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 IL RIMBORSO IMU PER L’ANNO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er i seguenti motiv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e di calcol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ltro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onsapevole delle sanzioni previste dall’art. 76 del Testo Unico , D.P.R. 28/12/2222 n. 445, e della decadenza dei benefici prevista dall’art.75 del Testo Unico in caso di dichiarazioni false e mendac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 CHE IL RIMBORSO AVVENGA C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 Accredito presso la Banca/Ufficio postale…………………………sul c/c c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ve essere intestato al richiedente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Codice IBAN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BI ……………..….   CAB………………….…… C/C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presentazione                                                          FIRMA DEL RICHIEDENTE    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……………………………………………………………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;Lucida Sans" w:hAnsi="Lucida Sans;Lucida Sans" w:cs="Lucida Sans;Lucida Sans"/>
        <w:b/>
        <w:b/>
        <w:color w:val="000000"/>
      </w:rPr>
    </w:pPr>
    <w:r>
      <w:rPr>
        <w:rFonts w:cs="Lucida Sans;Lucida Sans" w:ascii="Lucida Sans;Lucida Sans" w:hAnsi="Lucida Sans;Lucida Sans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color w:val="000000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13970</wp:posOffset>
          </wp:positionV>
          <wp:extent cx="74168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</w:rPr>
      <w:t>COMUNE DI ROCCAFORTE MONDOVI’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VINCIA DI CUNEO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Via IV novembre n.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Tel. 0174/65139        Fax 0174/6567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P a r t i t a  IVA  :   0 0 4 7 8 6 0 0 0 4 2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email: tributi@comune.roccafortemondovi.cn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3:00Z</dcterms:created>
  <dc:creator>XXX</dc:creator>
  <dc:description/>
  <cp:keywords/>
  <dc:language>en-US</dc:language>
  <cp:lastModifiedBy>tributi</cp:lastModifiedBy>
  <cp:lastPrinted>2017-04-12T16:47:00Z</cp:lastPrinted>
  <dcterms:modified xsi:type="dcterms:W3CDTF">2018-01-08T14:04:00Z</dcterms:modified>
  <cp:revision>4</cp:revision>
  <dc:subject/>
  <dc:title>OGGETTO : L</dc:title>
</cp:coreProperties>
</file>